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1/2021 tarihli ve E-54882412-105.04-257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kdeniz Belediye Meclisi’nin 04/12/2020 tarihli ve 167 sayılı kararı ile Mersin İli,  Akdeniz İlçesi, Hamidiye Mahallesi, 9378 ada, 9 parsele ilişkin Mersin Büyükşehir Belediye Meclisi’nin 16/04/2010 tarihli ve 155 sayılı kararı ile onaylanan 1/1000 ölçekli uygulama imar planı değişikliğinin iptaline ilişkin Danıştay 6. Hukuk Dairesi’nin 04/06/2020 tarihli ve E.2017/942, K.2020/7434 sayılı kararı doğrultusunda hazırlanan 1/1000 ölçekli uygulama imar planı değişikliği ile ilgili teklifin</w:t>
      </w:r>
      <w:r>
        <w:rPr>
          <w:b/>
          <w:sz w:val="24"/>
          <w:szCs w:val="24"/>
        </w:rPr>
        <w:t xml:space="preserve"> 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2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1-12T09:12:00Z</dcterms:modified>
  <cp:revision>9</cp:revision>
  <dc:subject/>
  <dc:title/>
</cp:coreProperties>
</file>